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ΑΣΙΟ ΦΑΛ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Ότι </w:t>
            </w:r>
            <w:r>
              <w:rPr>
                <w:b/>
              </w:rPr>
              <w:t>ασκώ με νόμιμο τρόπο την κηδεμονία</w:t>
            </w:r>
            <w:r>
              <w:rPr/>
              <w:t xml:space="preserve"> του/της ----------------------------------------------(</w:t>
            </w:r>
            <w:r>
              <w:rPr>
                <w:b/>
              </w:rPr>
              <w:t>γράφουμε</w:t>
            </w:r>
            <w:r>
              <w:rPr/>
              <w:t xml:space="preserve"> το ονοματεπώνυμο του παιδιού) μαθητή/τριας της …..… Τάξης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Αποδέχομαι την </w:t>
            </w:r>
            <w:r>
              <w:rPr>
                <w:b/>
              </w:rPr>
              <w:t>ηλεκτρονική ενημέρωση</w:t>
            </w:r>
            <w:r>
              <w:rPr/>
              <w:t xml:space="preserve"> για ζητήματα της πορείας φοίτησης του παιδιού μου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Επιθυμώ να λαμβάνω οποιαδήποτε ενημέρωση αφορά το παιδί μου στον αριθμό τηλεφώνου και στη διεύθυνση </w:t>
            </w:r>
            <w:r>
              <w:rPr>
                <w:b/>
              </w:rPr>
              <w:t>ηλεκτρονικού ταχυδρομείου</w:t>
            </w:r>
            <w:r>
              <w:rPr/>
              <w:t xml:space="preserve"> (Εmail) που αναγράφονται ανωτέρω. </w:t>
            </w:r>
          </w:p>
          <w:p>
            <w:pPr>
              <w:pStyle w:val="Normal"/>
              <w:rPr/>
            </w:pPr>
            <w:r>
              <w:rPr/>
              <w:t>Τηλ. Πατέρα: ----------------------- Τηλ. Μητέρας: ----------------------Τηλ. Οικίας: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 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ιτρέπω την ανάρτηση υλικού (φωτογραφιών ή βίντεο) στο διαδίκτυο στο οποίο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νδέχεται να απεικονίζεται και το παιδί μο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στο πλαίσιο ενεργειών δημοσιότητας και επικοινωνίας του σχολε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5:00Z</dcterms:created>
  <dc:creator>Diorismos.gr</dc:creator>
  <dc:description/>
  <cp:keywords/>
  <dc:language>en-US</dc:language>
  <cp:lastModifiedBy>Dell 8</cp:lastModifiedBy>
  <cp:lastPrinted>2024-06-19T12:06:00Z</cp:lastPrinted>
  <dcterms:modified xsi:type="dcterms:W3CDTF">2024-06-19T09:15:00Z</dcterms:modified>
  <cp:revision>2</cp:revision>
  <dc:subject/>
  <dc:title>ΥΠΕΥΘΥΝΗ ΔΗΛΩΣΗ</dc:title>
</cp:coreProperties>
</file>